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pt-BR"/>
        </w:rPr>
      </w:pPr>
      <w:r>
        <w:rPr>
          <w:b/>
          <w:bCs/>
          <w:lang w:val="pt-BR"/>
        </w:rPr>
        <w:t>Opisul Hotărârilor Consiliului Local Clejani ― anul 2020</w:t>
      </w:r>
    </w:p>
    <w:p>
      <w:pPr>
        <w:pStyle w:val="Normal"/>
        <w:rPr>
          <w:b/>
          <w:b/>
          <w:bCs/>
          <w:lang w:val="ro-RO"/>
        </w:rPr>
      </w:pPr>
      <w:r>
        <w:rPr>
          <w:b/>
          <w:bCs/>
          <w:lang w:val="ro-RO"/>
        </w:rPr>
      </w:r>
    </w:p>
    <w:tbl>
      <w:tblPr>
        <w:tblW w:w="9928" w:type="dxa"/>
        <w:jc w:val="center"/>
        <w:tblInd w:w="0" w:type="dxa"/>
        <w:tblLayout w:type="fixed"/>
        <w:tblCellMar>
          <w:top w:w="0" w:type="dxa"/>
          <w:left w:w="108" w:type="dxa"/>
          <w:bottom w:w="0" w:type="dxa"/>
          <w:right w:w="108" w:type="dxa"/>
        </w:tblCellMar>
      </w:tblPr>
      <w:tblGrid>
        <w:gridCol w:w="901"/>
        <w:gridCol w:w="1617"/>
        <w:gridCol w:w="7410"/>
      </w:tblGrid>
      <w:tr>
        <w:trPr>
          <w:trHeight w:val="609" w:hRule="atLeast"/>
        </w:trPr>
        <w:tc>
          <w:tcPr>
            <w:tcW w:w="901" w:type="dxa"/>
            <w:tcBorders>
              <w:top w:val="single" w:sz="4" w:space="0" w:color="000000"/>
              <w:left w:val="single" w:sz="4" w:space="0" w:color="000000"/>
              <w:bottom w:val="double" w:sz="4" w:space="0" w:color="000000"/>
              <w:right w:val="single" w:sz="4" w:space="0" w:color="000000"/>
            </w:tcBorders>
          </w:tcPr>
          <w:p>
            <w:pPr>
              <w:pStyle w:val="Normal"/>
              <w:jc w:val="center"/>
              <w:rPr>
                <w:b/>
                <w:b/>
                <w:bCs/>
                <w:lang w:val="pt-BR"/>
              </w:rPr>
            </w:pPr>
            <w:r>
              <w:rPr>
                <w:b/>
                <w:bCs/>
                <w:lang w:val="pt-BR"/>
              </w:rPr>
              <w:t>Nr.</w:t>
            </w:r>
          </w:p>
          <w:p>
            <w:pPr>
              <w:pStyle w:val="Normal"/>
              <w:jc w:val="center"/>
              <w:rPr>
                <w:b/>
                <w:b/>
                <w:bCs/>
                <w:lang w:val="pt-BR"/>
              </w:rPr>
            </w:pPr>
            <w:r>
              <w:rPr>
                <w:b/>
                <w:bCs/>
                <w:lang w:val="pt-BR"/>
              </w:rPr>
              <w:t>Crt.</w:t>
            </w:r>
          </w:p>
        </w:tc>
        <w:tc>
          <w:tcPr>
            <w:tcW w:w="1617" w:type="dxa"/>
            <w:tcBorders>
              <w:top w:val="single" w:sz="4" w:space="0" w:color="000000"/>
              <w:left w:val="single" w:sz="4" w:space="0" w:color="000000"/>
              <w:bottom w:val="double" w:sz="4" w:space="0" w:color="000000"/>
              <w:right w:val="single" w:sz="4" w:space="0" w:color="000000"/>
            </w:tcBorders>
          </w:tcPr>
          <w:p>
            <w:pPr>
              <w:pStyle w:val="Normal"/>
              <w:jc w:val="center"/>
              <w:rPr>
                <w:b/>
                <w:b/>
                <w:bCs/>
                <w:lang w:val="pt-BR"/>
              </w:rPr>
            </w:pPr>
            <w:r>
              <w:rPr>
                <w:b/>
                <w:bCs/>
                <w:lang w:val="pt-BR"/>
              </w:rPr>
              <w:t>Data</w:t>
            </w:r>
          </w:p>
        </w:tc>
        <w:tc>
          <w:tcPr>
            <w:tcW w:w="7410" w:type="dxa"/>
            <w:tcBorders>
              <w:top w:val="single" w:sz="4" w:space="0" w:color="000000"/>
              <w:left w:val="single" w:sz="4" w:space="0" w:color="000000"/>
              <w:bottom w:val="double" w:sz="4" w:space="0" w:color="000000"/>
              <w:right w:val="single" w:sz="4" w:space="0" w:color="000000"/>
            </w:tcBorders>
          </w:tcPr>
          <w:p>
            <w:pPr>
              <w:pStyle w:val="Normal"/>
              <w:jc w:val="center"/>
              <w:rPr>
                <w:b/>
                <w:b/>
                <w:bCs/>
                <w:lang w:val="pt-BR"/>
              </w:rPr>
            </w:pPr>
            <w:r>
              <w:rPr>
                <w:b/>
                <w:bCs/>
                <w:lang w:val="pt-BR"/>
              </w:rPr>
              <w:t>Titlu</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9.01.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rFonts w:eastAsia="Times New Roman"/>
                <w:lang w:val="it-IT"/>
              </w:rPr>
            </w:pPr>
            <w:r>
              <w:rPr>
                <w:lang w:val="it-IT"/>
              </w:rPr>
              <w:t>privind alegerea presedintelui de sedinta</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9.01.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rFonts w:eastAsia="Times New Roman"/>
                <w:lang w:val="it-IT"/>
              </w:rPr>
            </w:pPr>
            <w:r>
              <w:rPr>
                <w:lang w:val="it-IT"/>
              </w:rPr>
              <w:t>privind acoperirea definitiva a deficitului sectiunilor de functionare si dezvoltare la sfarsitul exercitiului bugetar al anului 2019 din excedentul bugetului local al comunei Clejani</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9.01.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rFonts w:eastAsia="Times New Roman"/>
                <w:lang w:val="it-IT"/>
              </w:rPr>
            </w:pPr>
            <w:r>
              <w:rPr>
                <w:lang w:val="it-IT"/>
              </w:rPr>
              <w:t>privind aprobarea prelungirii contractului de delegare a Serviciului public de salubrizare al Comunei Clejani pentru activitatile privind colectarea si transportul deseurilor municipale, a deseurilor similare provenind din activitati comerciale din industrie si institutii, inclusiv fractii colectate separat, fara a aduce atingere fluxului de deseuri de echipamente electrice si electronice, baterii si acumulatori si deseurilor provenite din locuinte, generate de activitati de reamenajare si reabilitare interioara si/sau exterioară a acestora” si asigurarea continuitatii acestui serviciu</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9.01.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lang w:val="it-IT"/>
              </w:rPr>
            </w:pPr>
            <w:r>
              <w:rPr>
                <w:lang w:val="it-IT"/>
              </w:rPr>
              <w:t>privind avizarea retelei scolare pentru anul scolar 2020-2021</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Times New Roman"/>
              </w:rPr>
              <w:t>29.01.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rFonts w:ascii="Calibri" w:hAnsi="Calibri" w:eastAsia="Calibri" w:cs="Calibri"/>
                <w:lang w:val="it-IT"/>
              </w:rPr>
            </w:pPr>
            <w:r>
              <w:rPr>
                <w:lang w:val="it-IT"/>
              </w:rPr>
              <w:t>privind aprobarea Strategiei de Dezvoltare Locala a comunei Clejani 2021-2027</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Times New Roman"/>
              </w:rPr>
              <w:t>29.01.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aprobarea Planului de actiuni - si lucrari de interes local ce vor fi executate de catre beneficiarii de ajutor social pe anul 2020</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en-US"/>
              </w:rPr>
            </w:pPr>
            <w:r>
              <w:rPr>
                <w:rFonts w:eastAsia="Times New Roman"/>
              </w:rPr>
              <w:t>29.01.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rFonts w:ascii="Calibri" w:hAnsi="Calibri" w:eastAsia="Calibri" w:cs="Calibri"/>
                <w:lang w:val="it-IT"/>
              </w:rPr>
            </w:pPr>
            <w:r>
              <w:rPr>
                <w:lang w:val="it-IT"/>
              </w:rPr>
              <w:t>privind aprobarea bugetului de venituri si cheltuieli al comunei Clejani pe anul 2020</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2.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lang w:val="pt-BR"/>
              </w:rPr>
            </w:pPr>
            <w:r>
              <w:rPr/>
              <w:t>privind apararea intereselor Comunei Clejani, Judetul Giurgiu in fata instantelor de judecata</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en-US"/>
              </w:rPr>
            </w:pPr>
            <w:r>
              <w:rPr>
                <w:rFonts w:eastAsia="Times New Roman"/>
              </w:rPr>
              <w:t>10.02.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lang w:val="pt-BR"/>
              </w:rPr>
            </w:pPr>
            <w:r>
              <w:rPr/>
              <w:t>privind apararea intereselor Comunei Clejani, Judetul Giurgiu in fata instantelor de judecata</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2.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rFonts w:eastAsia="Times New Roman"/>
                <w:lang w:val="it-IT"/>
              </w:rPr>
            </w:pPr>
            <w:r>
              <w:rPr/>
              <w:t>privind apararea intereselor Comunei Clejani, Judetul Giurgiu in fata instantelor de judecata</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2.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rFonts w:eastAsia="Times New Roman"/>
              </w:rPr>
            </w:pPr>
            <w:r>
              <w:rPr/>
              <w:t>privind apararea intereselor Comunei Clejani, Judetul Giurgiu in fata instantelor de judecata</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2.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rFonts w:eastAsia="Times New Roman"/>
              </w:rPr>
            </w:pPr>
            <w:r>
              <w:rPr/>
              <w:t>privind aprobarea amplasarii pe arterele de circulatie din comuna Clejani a limitatoarelor de viteza</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2.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modificarea statului de functii al aparatului de specialitate al primarului comunei Clejani, judetul Giurgi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2.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it-IT"/>
              </w:rPr>
              <w:t>privind initierea procedurii de achizitie a unei autospeciale masina de gunoi pentru colectarea, transport si eliminare deseuri reziduale si deseuri reciclabile din cadrul comunei Clejani CONSILIUL LOCAL AL COMUNEI CLEJANI, JUDETUL GIURGIU</w:t>
            </w:r>
          </w:p>
        </w:tc>
      </w:tr>
      <w:tr>
        <w:trPr>
          <w:trHeight w:val="24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0.02.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alegerea presedintelui de sedinta</w:t>
            </w:r>
          </w:p>
        </w:tc>
      </w:tr>
      <w:tr>
        <w:trPr>
          <w:trHeight w:val="24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en-US"/>
              </w:rPr>
            </w:pPr>
            <w:r>
              <w:rPr>
                <w:rFonts w:eastAsia="Times New Roman"/>
              </w:rPr>
              <w:t>25.02.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eastAsia="en-US"/>
              </w:rPr>
            </w:pPr>
            <w:r>
              <w:rPr/>
              <w:t>privind apararea intereselor Comunei Clejani, Judetul Giurgiu in fata instantelor de judecata</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5.02.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apararea intereselor Comunei Clejani, Judetul Giurgiu in fata OCPI-Giurgiu si a instantelor de judecată</w:t>
            </w:r>
          </w:p>
        </w:tc>
      </w:tr>
      <w:tr>
        <w:trPr>
          <w:trHeight w:val="20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5.02.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rectificarea bugetului de venituri si cheltuieli al comunei Clejani, judetul Giurgiu pe anul 2020</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en-US"/>
              </w:rPr>
            </w:pPr>
            <w:r>
              <w:rPr>
                <w:rFonts w:eastAsia="Times New Roman"/>
                <w:lang w:eastAsia="en-US"/>
              </w:rPr>
              <w:t>18.03.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aprobarea sumelor necesare pentru asigurarea alimeniatiei si a altor necesitati de trai a persoanelor izolate la domiciliu timp de 14 zile</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3.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aprobarea implementarii proiectului ,,Dezvoltarea sistemului de asistenta sociala si combaterea saraciel si a excluziunii sociale cod SMIS 126924</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en-US"/>
              </w:rPr>
            </w:pPr>
            <w:r>
              <w:rPr/>
              <w:t>26.03.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lang w:val="it-IT"/>
              </w:rPr>
              <w:t>privind aprobarea retragerii comunei Clejani din Asociatia de Dezvoltare Intercomunitara ,,Iluminat Public Eficient,,</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en-US"/>
              </w:rPr>
            </w:pPr>
            <w:r>
              <w:rPr/>
              <w:t>26.03.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lang w:val="it-IT"/>
              </w:rPr>
              <w:t>privind rectificarea bugetului de venituri si cheltuieli al comunei Clejani, judetul Giurgiu pe anul 2020</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4.04.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lang w:val="it-IT"/>
              </w:rPr>
              <w:t>privind aprobarea incheierii unui Protocol de colaborare intre comuna Clejani si Inspectoratul de Politie Judetean Giurgiu, pentru mentinerea ordinii si sigurantei publice pe raza comuna Clejan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4.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aprobarea contului de executie al bugetului de venituri si cheltuieli al comunei Clejani pentru trimestrul 1 al anului 2020</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14.04.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lang w:val="it-IT"/>
              </w:rPr>
              <w:t>privind acordarea unui ajutor de urgenta d-lui Albu Marcel</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rectificarea bugetului de venituri si cheltuieli al comunei Clejani, judetul Giurgiu pe anul 2020</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3.05.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lang w:val="it-IT"/>
              </w:rPr>
              <w:t>privind rectificarea bugetului de venituri si cheltuieli al comunei Clejani, judetul Giurgiu pe anul 2020</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lang w:eastAsia="en-US"/>
              </w:rPr>
            </w:pPr>
            <w:r>
              <w:rPr>
                <w:rFonts w:eastAsia="Times New Roman"/>
                <w:lang w:eastAsia="en-US"/>
              </w:rPr>
              <w:t>21.05.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lang w:val="it-IT"/>
              </w:rPr>
              <w:t>privind revocarea HCL nr 538 din 28.11.2019 privind modificarea si completarea HCL nr 48 din 30.09.2019 privind actualizarea si aprobarea inventarului - domeniului privat al comunei Clejani, judetul Giurgi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eastAsia="en-US"/>
              </w:rPr>
            </w:pPr>
            <w:r>
              <w:rPr>
                <w:rFonts w:eastAsia="Times New Roman"/>
                <w:lang w:eastAsia="en-US"/>
              </w:rPr>
              <w:t>21.05.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modificarea statului de functii al aparatului de specialitate al primarului comunei Clejani, judetul Giurgi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eastAsia="en-US"/>
              </w:rPr>
              <w:t>21.05.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lang w:val="it-IT"/>
              </w:rPr>
              <w:t>privind stabilirea si sanctionarea faptelor, care constituie contraventii in domeniul edilitar-gospodaresc, ordinii, curateniei si igienei publice, a circulatiei rutiere in comuna Clejan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eastAsia="en-US"/>
              </w:rPr>
              <w:t>21.05.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rFonts w:eastAsia="Times New Roman"/>
                <w:lang w:val="it-IT"/>
              </w:rPr>
              <w:t>p</w:t>
            </w:r>
            <w:r>
              <w:rPr>
                <w:lang w:val="it-IT"/>
              </w:rPr>
              <w:t>rivind stabilirea masurilor pentru eficientizarea inscrierii datelor in registrul agricol</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lang w:eastAsia="en-US"/>
              </w:rPr>
              <w:t>21.05.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lang w:val="it-IT"/>
              </w:rPr>
              <w:t>privind alegerea presedintelui de sedinta</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6.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t>privind apararea intereselor Comunei Clejani, Judetul Giurgiu in fata instantelor de judecata</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09.06.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lang w:val="it-IT"/>
              </w:rPr>
              <w:t>privind actualizarea devizului general a indicatorilor tehnico-economici pentru obictivul de investitii “Modernizare drumuri de interes local in satele Clejani, Podu Doamnei, Neajlovi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retragerea comunei Clejani din “ADI Sanatate Asigurata” prin apa curata</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utilizarea sumei de 658965 lei din excelentul bugetului local al comunei Clejani rezultat la finele anului 2019 pentru obiectivul de investitii “Modernizare drumuri de interes local in satele Clejani, Podu Doamnei, Neajlov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rectificarea bugetului de venituri si cheltuieli al comunei Clejani judetul Giurgiu pe anul 2020</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actualizarea devizului general si reaprobarea indicatorilor tehnico-economici pentru obiectivul de investitii “Modernizare drumuri de interes local in satele Clejani, Podu Doamnei, Neajlov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ind demararea procedurii de achizitie publica a proiectarii si executiei pentru obiectivul de investitii “Modernizare drumuri de interes local in satele Clejani, Podu Doamnei, Neajlov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aprobarea prelungirii contractului de delegare a serviciului public de salubrizare a comunei Clejani pentru activitatile privind colectarea si transportul deseurilor municipale, a deseurilor similare provenite din activitati comerciale din industrie si institutii si inclusiv fractii colectate separat fara a aduce atingere fluxului de deseuri de echipamente electrice si electronice, baterii si acumulatori si deseurilor provenite din locuinte generate de activitati de reamenajare si reabilitare interioara si/sau exterioara a acestora.</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6.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aprobarea planului de asigurare a resurselor umane, materiale si financiare necesare gestionarii situatiilor de urgenta pe anul 2020</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aprobarea contului - de executie al bugetului de venituri si cheltuieli al comunei Clejani pentru trimestrul II al anului 2020</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stabilirea masurilor pentru eficientizarea inscrierii datelor in registrul agricol 30.07.2020</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t>privind apararea intereselor Comisiei Locale de fond funciar Clejani, Judetul Giurgiu in fata instantelor de judecata</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rectificarea bugetului de venituri si cheltuieli —al comunei Clejani, judeiul Giurgiu pe anul 2020</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aprobarea numarului si a cuantumului burselor acordate elevilor din invatamantul preuniversitar de stat din comuna Clejani, pentru anul scolar 2020-2021</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9.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rectificarea bugetului de venituri si cheltuieli — al comunei Clejani, judetul Giurgiu pe anul 2020</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bCs/>
                <w:lang w:val="it-IT"/>
              </w:rPr>
            </w:pPr>
            <w:r>
              <w:rPr>
                <w:b/>
                <w:bCs/>
                <w:lang w:val="it-IT"/>
              </w:rPr>
            </w:r>
          </w:p>
        </w:tc>
        <w:tc>
          <w:tcPr>
            <w:tcW w:w="161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bCs/>
                <w:lang w:val="it-IT"/>
              </w:rPr>
            </w:pPr>
            <w:r>
              <w:rPr>
                <w:b/>
                <w:bCs/>
                <w:lang w:val="it-IT"/>
              </w:rPr>
            </w:r>
          </w:p>
        </w:tc>
        <w:tc>
          <w:tcPr>
            <w:tcW w:w="7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both"/>
              <w:rPr>
                <w:lang w:val="pt-BR"/>
              </w:rPr>
            </w:pPr>
            <w:r>
              <w:rPr>
                <w:lang w:val="pt-BR"/>
              </w:rPr>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alegerea presedintelui de sedinta</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alegerea viceprimarului comunei Clejani, judetul Giurgi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organizarea comisiilor de specialitate ale consiliului local al comunei Clejani, judetul Giurgiu pe principalele domenii de activitate</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aprobarea Regulamentului de organizare si functionare a consiliului local al comunei Clejani, Judetul Giurgi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stabilirea indemnizatiei lunare a consilierilor locali care compun Consiliul Local al Comunei Clejan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aprobarea contului de executie a bugetului de venituri si cheltuieli al comunei Clejani, pentru trimestrul III al anului 2020</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aprobarea achizitionarii unor terenuri de catre Comuna Clejani, judetul Giurgi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11.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aprobarea solicitarii - prelungirii Scrisorii de Garantie din partea Fondului de Garantare a Creditului Rural</w:t>
            </w:r>
            <w:r>
              <w:rPr>
                <w:b/>
                <w:bCs/>
                <w:lang w:val="pt-BR"/>
              </w:rPr>
              <w:t>―</w:t>
            </w:r>
            <w:r>
              <w:rPr>
                <w:lang w:val="it-IT"/>
              </w:rPr>
              <w:t>IFN-SA pentru restituirea Scrisorii de Garantie nr. IG 113300881 /15.04.2011</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it-IT"/>
              </w:rPr>
              <w:t>privind reprezentarea si apararea intereselor Comunei Clejani, Judetul Giurgi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modificarea statului de functii al aparatului de specialitate al primarului comunei Clejani, judetul Giurgi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2020</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lang w:val="pt-BR"/>
              </w:rPr>
              <w:t>privind modificarea si completarea inventarului bunurilor care apartin domeniului public al comunei Clejani, judetul Giurgiu</w:t>
            </w:r>
          </w:p>
        </w:tc>
      </w:tr>
    </w:tbl>
    <w:p>
      <w:pPr>
        <w:pStyle w:val="Normal"/>
        <w:rPr>
          <w:lang w:val="it-IT"/>
        </w:rPr>
      </w:pPr>
      <w:r>
        <w:rPr>
          <w:lang w:val="it-I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5">
              <wp:simplePos x="0" y="0"/>
              <wp:positionH relativeFrom="page">
                <wp:posOffset>6972935</wp:posOffset>
              </wp:positionH>
              <wp:positionV relativeFrom="paragraph">
                <wp:posOffset>114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Hasinlinecolor">
    <w:name w:val="has-inline-color"/>
    <w:basedOn w:val="Fontdeparagrafimplicit"/>
    <w:qFormat/>
    <w:rPr/>
  </w:style>
  <w:style w:type="character" w:styleId="StrongEmphasis">
    <w:name w:val="Strong"/>
    <w:qFormat/>
    <w:rPr>
      <w:b/>
      <w:bCs/>
    </w:rPr>
  </w:style>
  <w:style w:type="character" w:styleId="Emphasis">
    <w:name w:val="Emphasis"/>
    <w:qFormat/>
    <w:rPr>
      <w:i/>
      <w:iCs/>
    </w:rPr>
  </w:style>
  <w:style w:type="character" w:styleId="Caracter">
    <w:name w:val=" Caracter"/>
    <w:qFormat/>
    <w:rPr>
      <w:rFonts w:eastAsia="Times New Roman"/>
      <w:b/>
      <w:bCs/>
      <w:sz w:val="24"/>
      <w:szCs w:val="24"/>
    </w:rPr>
  </w:style>
  <w:style w:type="character" w:styleId="UnresolvedMention">
    <w:name w:val="Unresolved Mention"/>
    <w:qFormat/>
    <w:rPr>
      <w:color w:val="605E5C"/>
      <w:shd w:fill="E1DFDD" w:val="clear"/>
    </w:rPr>
  </w:style>
  <w:style w:type="character" w:styleId="WWCaracter">
    <w:name w:val="WW- Caracter"/>
    <w:qFormat/>
    <w:rPr>
      <w:rFonts w:ascii="Calibri Light" w:hAnsi="Calibri Light"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spacing w:lineRule="exact" w:line="256"/>
      <w:ind w:left="107" w:hanging="0"/>
    </w:pPr>
    <w:rPr>
      <w:rFonts w:ascii="Arial" w:hAnsi="Arial" w:eastAsia="Arial" w:cs="Arial"/>
      <w:sz w:val="22"/>
      <w:szCs w:val="22"/>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NormalWeb">
    <w:name w:val="Normal (Web)"/>
    <w:basedOn w:val="Normal"/>
    <w:qFormat/>
    <w:pPr>
      <w:spacing w:before="280" w:after="280"/>
    </w:pPr>
    <w:rPr>
      <w:rFonts w:eastAsia="Times New Roman"/>
    </w:rPr>
  </w:style>
  <w:style w:type="paragraph" w:styleId="Msonormal">
    <w:name w:val="msonormal"/>
    <w:basedOn w:val="Normal"/>
    <w:qFormat/>
    <w:pPr>
      <w:spacing w:before="280" w:after="280"/>
    </w:pPr>
    <w:rPr>
      <w:rFonts w:eastAsia="Times New Roman"/>
    </w:rPr>
  </w:style>
  <w:style w:type="paragraph" w:styleId="Textright">
    <w:name w:val="text-right"/>
    <w:basedOn w:val="Normal"/>
    <w:qFormat/>
    <w:pPr>
      <w:spacing w:before="280" w:after="280"/>
    </w:pPr>
    <w:rPr>
      <w:rFonts w:eastAsia="Times New Roman"/>
    </w:rPr>
  </w:style>
  <w:style w:type="paragraph" w:styleId="Textleft">
    <w:name w:val="text-lef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00:00Z</dcterms:created>
  <dc:creator>Anemona</dc:creator>
  <dc:description/>
  <dc:language>en-US</dc:language>
  <cp:lastModifiedBy>Dell</cp:lastModifiedBy>
  <dcterms:modified xsi:type="dcterms:W3CDTF">2023-08-17T13:58:00Z</dcterms:modified>
  <cp:revision>157</cp:revision>
  <dc:subject/>
  <dc:title>Alegerea comisiei de validare a mandatelor consilierilor judeţeni </dc:title>
</cp:coreProperties>
</file>